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jc w:val="center"/>
        <w:rPr/>
      </w:pPr>
      <w:r>
        <w:rPr>
          <w:rFonts w:cs="Times New Roman"/>
          <w:b/>
          <w:sz w:val="24"/>
          <w:szCs w:val="24"/>
        </w:rPr>
        <w:t>ATTIVITÀ SVOLTA 4 L A. S. 2021/22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 w:bidi="ar-SA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3"/>
        <w:gridCol w:w="10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ome e cognome del docente</w:t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ario Pilo</w:t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uisella Masse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outlineLvl w:val="3"/>
              <w:rPr>
                <w:rFonts w:ascii="Times New Roman" w:hAnsi="Times New Roman" w:eastAsia="Times New Roman" w:cs="Times New Roman"/>
                <w:bCs/>
                <w:iCs/>
                <w:color w:val="4F81BD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4F81BD"/>
                <w:kern w:val="2"/>
              </w:rPr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 xml:space="preserve">Disciplina  insegnata:  </w:t>
            </w:r>
            <w:r>
              <w:rPr>
                <w:rFonts w:cs="Times New Roman" w:ascii="Times New Roman" w:hAnsi="Times New Roman"/>
                <w:kern w:val="2"/>
              </w:rPr>
              <w:t xml:space="preserve">Biologia, microbiologia e tecnologie del controllo sanitario 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  <w:tab w:val="left" w:pos="708" w:leader="none"/>
              </w:tabs>
              <w:snapToGrid w:val="false"/>
              <w:ind w:left="0" w:hanging="0"/>
              <w:outlineLvl w:val="0"/>
              <w:rPr>
                <w:rFonts w:ascii="Times New Roman" w:hAnsi="Times New Roman" w:eastAsia="Droid Sans Fallback" w:cs="Times New Roman"/>
                <w:b/>
                <w:b/>
                <w:bCs/>
                <w:i/>
                <w:i/>
                <w:kern w:val="2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i/>
                <w:kern w:val="2"/>
              </w:rPr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  <w:tab w:val="left" w:pos="708" w:leader="none"/>
              </w:tabs>
              <w:snapToGrid w:val="false"/>
              <w:ind w:left="0" w:hanging="0"/>
              <w:outlineLvl w:val="0"/>
              <w:rPr>
                <w:rFonts w:ascii="Times New Roman" w:hAnsi="Times New Roman" w:eastAsia="Droid Sans Fallback" w:cs="Times New Roman"/>
                <w:b/>
                <w:b/>
                <w:bCs/>
                <w:i/>
                <w:i/>
                <w:kern w:val="2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i/>
                <w:kern w:val="2"/>
              </w:rPr>
              <w:t>Libro/i di testo in uso</w:t>
            </w:r>
          </w:p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9"/>
                <w:tab w:val="left" w:pos="864" w:leader="none"/>
              </w:tabs>
              <w:spacing w:before="100" w:after="100"/>
              <w:ind w:left="864" w:hanging="864"/>
              <w:outlineLvl w:val="3"/>
              <w:rPr>
                <w:rFonts w:ascii="Times New Roman" w:hAnsi="Times New Roman" w:eastAsia="Times New Roman" w:cs="Times New Roman"/>
                <w:bCs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</w:rPr>
              <w:t>Fanti” Biologia, microbiologia e tecniche di controllo sanitario” Ed. Zanichelli, 2019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9"/>
                <w:tab w:val="left" w:pos="864" w:leader="none"/>
              </w:tabs>
              <w:spacing w:before="100" w:after="100"/>
              <w:ind w:left="864" w:hanging="864"/>
              <w:outlineLvl w:val="3"/>
              <w:rPr>
                <w:rFonts w:ascii="Times New Roman" w:hAnsi="Times New Roman" w:eastAsia="Times New Roman" w:cs="Times New Roman"/>
                <w:bCs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</w:rPr>
              <w:t>D. Sadava, e altri “Biologia La scienza della vita  Volume A+B “ Ed. Zanichelli, 201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ateriale vari da Internet, Power Point, materiale multimediale</w:t>
            </w:r>
          </w:p>
        </w:tc>
      </w:tr>
      <w:tr>
        <w:trPr>
          <w:trHeight w:val="8212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ar-SA" w:bidi="ar-SA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 w:bidi="ar-SA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enetica classic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  <w:t>Conoscenz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a figura ed il lavoro di Mendel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Le leggi di Mendel: la dominanza, la segregazione, l’assortimento indipendente</w:t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spacing w:lineRule="exact" w:line="200"/>
              <w:ind w:left="311" w:hanging="31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Concetti di caratteri dominanti e recessivi</w:t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spacing w:lineRule="exact" w:line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efinizione di allele</w:t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spacing w:lineRule="exact" w:line="200"/>
              <w:ind w:left="311" w:hanging="31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Concetti di genotipo e di fenotipo</w:t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spacing w:lineRule="exact" w:line="200"/>
              <w:ind w:left="311" w:hanging="31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Genotipo omozigote ed eterozigote</w:t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spacing w:lineRule="exact" w:line="200"/>
              <w:ind w:left="311" w:hanging="31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Il quadrato di Punnett</w:t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spacing w:lineRule="exact" w:line="200"/>
              <w:ind w:left="311" w:hanging="31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Testcross</w:t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spacing w:lineRule="exact" w:line="200"/>
              <w:ind w:left="311" w:hanging="31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spacing w:lineRule="exact" w:line="200"/>
              <w:ind w:left="311" w:hanging="312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  <w:t>Abilità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/>
              <w:ind w:left="226" w:hanging="22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Illustrare le fasi del lavoro sperimentale di Mendel 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 w:before="0" w:after="60"/>
              <w:ind w:left="226" w:hanging="22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piegare le linee pure in termini di genotipo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/>
              <w:ind w:left="226" w:hanging="22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istinguere tra dominante e recessivo, tra genotipo e fenotipo, e tra omozigote ed eterozigote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/>
              <w:ind w:left="226" w:hanging="22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Costruire un quadrato di Punnett 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/>
              <w:ind w:left="226" w:hanging="22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pplicare un testcross per determinare il genotipo relativo a un fenotipo dominante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/>
              <w:ind w:left="226" w:hanging="22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icavare dall’incrocio tra due eterozigoti per due caratteri il rapporto fenotipico 9:3:3:1</w:t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spacing w:lineRule="exact" w:line="200"/>
              <w:ind w:left="311" w:hanging="31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eggere in termini fenotipici il rapporto 9:3:3:1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Cs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</w:rPr>
              <w:t>Obiettivi minimi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/>
              <w:ind w:left="226" w:hanging="22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Conoscere le tre leggi di Mendel e distinguere tra dominante e recessivo, tra genotipo e fenotipo, e tra omozigote ed eterozigote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 w:bidi="ar-SA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 w:bidi="ar-SA"/>
              </w:rPr>
              <w:t>Le basi chimiche dell’ereditarietà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position w:val="-1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-1"/>
                <w:u w:val="single"/>
              </w:rPr>
              <w:t>Conoscenze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La scoperta del DNA: tappe fondamentali della scoperta del DNA: </w:t>
            </w:r>
            <w:r>
              <w:rPr>
                <w:rFonts w:cs="Times New Roman" w:ascii="Times New Roman" w:hAnsi="Times New Roman"/>
                <w:kern w:val="2"/>
              </w:rPr>
              <w:t xml:space="preserve">Miescher e la nucleina, </w:t>
            </w:r>
            <w:r>
              <w:rPr>
                <w:rFonts w:cs="Times New Roman" w:ascii="Times New Roman" w:hAnsi="Times New Roman"/>
                <w:bCs/>
                <w:kern w:val="2"/>
              </w:rPr>
              <w:t>G</w:t>
            </w:r>
            <w:r>
              <w:rPr>
                <w:rFonts w:cs="Times New Roman" w:ascii="Times New Roman" w:hAnsi="Times New Roman"/>
                <w:kern w:val="2"/>
              </w:rPr>
              <w:t>riffith e il fattore trasformante, Avery, esperimento di Hershey e Chase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Struttura del DNA: principali ipotesi su struttura e funzione del DNA, composizione chimica del DNA, m</w:t>
            </w:r>
            <w:r>
              <w:rPr>
                <w:rFonts w:cs="Times New Roman" w:ascii="Times New Roman" w:hAnsi="Times New Roman"/>
                <w:kern w:val="2"/>
              </w:rPr>
              <w:t>odello di Watson e Crick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 w:before="6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La duplicazione del DNA: p</w:t>
            </w:r>
            <w:r>
              <w:rPr>
                <w:rFonts w:cs="Times New Roman" w:ascii="Times New Roman" w:hAnsi="Times New Roman"/>
                <w:kern w:val="2"/>
              </w:rPr>
              <w:t>rocesso di duplicazione del DNA, meccanismi di autocorrezione della lettura delle sequenze di DNA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 w:before="60" w:after="0"/>
              <w:rPr>
                <w:rFonts w:ascii="Times New Roman" w:hAnsi="Times New Roman" w:cs="Times New Roman"/>
                <w:bCs/>
                <w:kern w:val="2"/>
                <w:position w:val="-1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-1"/>
              </w:rPr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 w:before="60" w:after="0"/>
              <w:rPr>
                <w:rFonts w:ascii="Times New Roman" w:hAnsi="Times New Roman" w:cs="Times New Roman"/>
                <w:bCs/>
                <w:kern w:val="2"/>
                <w:position w:val="-1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-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-1"/>
                <w:u w:val="single"/>
              </w:rPr>
              <w:t>Abilità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 w:before="60" w:after="0"/>
              <w:ind w:left="226" w:hanging="227"/>
              <w:rPr/>
            </w:pPr>
            <w:r>
              <w:rPr>
                <w:rFonts w:cs="Times New Roman" w:ascii="Times New Roman" w:hAnsi="Times New Roman"/>
                <w:kern w:val="2"/>
              </w:rPr>
              <w:t>Descrivere gli esperimenti che hanno portato a individuare nel DNA la sede dell’informazione ereditari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 w:bidi="ar-SA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 w:before="60" w:after="0"/>
              <w:ind w:left="226" w:hanging="22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aper riconoscere la struttura del nucleotide</w:t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escrivere in linea generale il modello di DNA proposto da Watson e Crick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 w:before="60" w:after="0"/>
              <w:ind w:left="226" w:hanging="22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Illustrare il meccanismo della duplicazione del DNA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/>
              <w:ind w:left="226" w:hanging="227"/>
              <w:rPr/>
            </w:pPr>
            <w:r>
              <w:rPr>
                <w:rFonts w:cs="Times New Roman" w:ascii="Times New Roman" w:hAnsi="Times New Roman"/>
                <w:kern w:val="2"/>
              </w:rPr>
              <w:t>Evidenziare le differenze nel processo di dupllicazione tra cellula eucariote e cellula procariote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Descrivere l’azione dei principali enzimi coinvolti nel processo 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iconoscere il ruolo delle mutazioni</w:t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 w:bidi="ar-SA"/>
              </w:rPr>
              <w:tab/>
              <w:tab/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Cs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</w:rPr>
              <w:t>Obiettivi minimi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 w:before="60" w:after="0"/>
              <w:ind w:left="226" w:hanging="22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aper descrivere la struttura del nucleotide.</w:t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aper descrivere la molecola di DNA e riconoscerne il ruolo biologico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 w:before="60" w:after="0"/>
              <w:ind w:left="226" w:hanging="22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aper illustrare il meccanismo della duplicazione del DNA riconoscendo l’azione dei principali enzimi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 w:bidi="ar-SA"/>
              </w:rPr>
              <w:t>Codice genetico e sintesi proteica</w:t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Times New Roman" w:hAnsi="Times New Roman" w:eastAsia="Times New Roman" w:cs="Times New Roman"/>
                <w:bCs/>
                <w:kern w:val="0"/>
                <w:u w:val="single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u w:val="single"/>
                <w:lang w:eastAsia="it-IT" w:bidi="ar-SA"/>
              </w:rPr>
              <w:t>Conoscenze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Geni e proteine: </w:t>
            </w:r>
            <w:r>
              <w:rPr>
                <w:rFonts w:cs="Times New Roman" w:ascii="Times New Roman" w:hAnsi="Times New Roman"/>
                <w:kern w:val="2"/>
              </w:rPr>
              <w:t>relazione tra geni e proteine, conclusioni dell’esperimento di Beadle e Tatum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 w:before="60" w:after="0"/>
              <w:ind w:left="-1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Il ruolo dell’RNA: </w:t>
            </w:r>
            <w:r>
              <w:rPr>
                <w:rFonts w:cs="Times New Roman" w:ascii="Times New Roman" w:hAnsi="Times New Roman"/>
                <w:kern w:val="2"/>
              </w:rPr>
              <w:t>confronto tra i nucleotidi di DNA e di RNA, tipologie e funzioni dell’RNA nei processi di trascrizione e traduzione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 w:before="60" w:after="0"/>
              <w:ind w:left="-1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Il codice genetico: </w:t>
            </w:r>
            <w:r>
              <w:rPr>
                <w:rFonts w:cs="Times New Roman" w:ascii="Times New Roman" w:hAnsi="Times New Roman"/>
                <w:kern w:val="2"/>
              </w:rPr>
              <w:t>concetto di codice genetico, relazione tra codoni e amminoacidi, precisione e universalità del codice genetico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 w:before="60" w:after="0"/>
              <w:ind w:left="-1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La sintesi proteica: </w:t>
            </w:r>
            <w:r>
              <w:rPr>
                <w:rFonts w:cs="Times New Roman" w:ascii="Times New Roman" w:hAnsi="Times New Roman"/>
                <w:kern w:val="2"/>
              </w:rPr>
              <w:t>struttura dei ribosomi, fasi del processo di trascrizione e traduzione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 w:before="60" w:after="0"/>
              <w:ind w:left="-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Controllo dell’espressione genica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 w:before="60" w:after="0"/>
              <w:ind w:left="-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e mutazioni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  <w:t>Abilità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Mettere in relazione i risultati degli esperimenti di Beadle e Tatum con l’assioma «un gene –un enzima»,  un gene una catena polipeptidica.  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 w:before="6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videnziare le differenze tra la struttura dell’RNA e quella del DNA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 w:before="6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aper descrivere mRNA, tRNA, rRNA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 w:before="6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Riconoscere il ruolo di mRNA, tRNA, rRNA 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S</w:t>
            </w:r>
            <w:r>
              <w:rPr>
                <w:rFonts w:cs="Times New Roman" w:ascii="Times New Roman" w:hAnsi="Times New Roman"/>
                <w:kern w:val="2"/>
              </w:rPr>
              <w:t>piegare in che cosa consistono i processi di trascrizione e traduzione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 w:before="6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piegare che cosa si intende per codice genetico e riconoscerne l’universalità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 w:before="6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Descrivere la struttura e la funzione dei ribosomi 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Illustrare le varie fasi del processo di trascrizione e traduzione 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ettere in relazione l’espressione genica e il differenziamento cellulare negli eucarioti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Cs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</w:rPr>
              <w:t>Obiettivi minimi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 w:before="6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videnziare le differenze tra la struttura dell’RNA e quella del DNA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 w:before="6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aper descrivere mRNA, tRNA, rRNA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 w:before="6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Riconoscere il ruolo di mRNA, tRNA, rRNA 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S</w:t>
            </w:r>
            <w:r>
              <w:rPr>
                <w:rFonts w:cs="Times New Roman" w:ascii="Times New Roman" w:hAnsi="Times New Roman"/>
                <w:kern w:val="2"/>
              </w:rPr>
              <w:t>piegare in che cosa consistono i processi di trascrizione e traduzione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exact" w:line="200" w:before="6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piegare che cosa si intende per codice genetico e riconoscerne l’universalità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 w:bidi="ar-SA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it-IT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Attività di laboratori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e attività di laboratorio sono inserite nella normale programmazione della disciplina; la parte più rilevante sarà riferita ai moduli riguardanti il metabolismo microbico e la sua applicazione. Sono considerati prerequisiti le metodiche trattate nel corso del terzo anno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3119"/>
              <w:gridCol w:w="4938"/>
            </w:tblGrid>
            <w:tr>
              <w:trPr>
                <w:trHeight w:val="28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Contenuti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position w:val="-1"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Saper</w:t>
                  </w:r>
                </w:p>
              </w:tc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Saper fare</w:t>
                  </w:r>
                </w:p>
              </w:tc>
            </w:tr>
            <w:tr>
              <w:trPr>
                <w:trHeight w:val="747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Prove metaboliche: fermentazioni e/o ossidazioni di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carboidrati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 xml:space="preserve">Analisi batteriologiche di campioni 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Ricerca, conta e identificazione degli indici di contaminazione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Analisi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Dei cicli di trasformazioni della materia con riferimento al ciclo dell’N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Conoscere la finalità delle varie prov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Saper individuare le prove a cui sottoporre un campion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Saper scegliere il trattamento migliore per i vari campioni in relazione alla finalità dello studio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Conoscere le varie metodich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Conoscere il ciclo dell’ azoto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Essere in grado di leggere e allestire prove di laboratorio con le metodiche corrette seguendo protocolli stabiliti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 xml:space="preserve">Saper operare per l’ottimizzazione di un campione anche con l’uso di strumentazione idonea. 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(diluizioni, diluizioni/sospensioni, omogeneizzazione,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filtrazioni etc.)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eastAsia="Times New Roman" w:cs="Times New Roman"/>
                      <w:bCs/>
                      <w:kern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Saper allestire ed eseguire in corretta successione, il protocollo di identificazione delle Enterobacteriaceae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Saper leggere ed analizzare criticamente i risultati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Essere in grado di intervenire sui parametri di crescita e operare modifiche migliorative.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Essere in grado di leggere e allestire prove di laboratorio sul processo di fissazione dell’N sia naturale che industriale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7088" w:leader="none"/>
        </w:tabs>
        <w:snapToGrid w:val="false"/>
        <w:spacing w:before="100" w:after="1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azione di Gra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 MPN: analisi microbiologica di un campione di acqu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 su terreno brodo lattosato per test presuntivo e semina in terreno bile verde brillante per test di confer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rca di mitosi dagli apici radicali di cipol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zione del DNA dalla bana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 su terreno EM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 su terreno MacConke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rca degli enzimi amilasi, lipasi e gelatinas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 dell’ureas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ossidativo-fermentativo (O/F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uzione dei nitrati: enzima nitrato reduttas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375" w:footer="283" w:bottom="1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mata Medium">
    <w:altName w:val="Courier New"/>
    <w:charset w:val="00"/>
    <w:family w:val="auto"/>
    <w:pitch w:val="variable"/>
  </w:font>
  <w:font w:name="Tekton Bold">
    <w:altName w:val="Courier New"/>
    <w:charset w:val="00"/>
    <w:family w:val="auto"/>
    <w:pitch w:val="variable"/>
  </w:font>
  <w:font w:name="Bodoni">
    <w:charset w:val="00"/>
    <w:family w:val="roman"/>
    <w:pitch w:val="variable"/>
  </w:font>
  <w:font w:name="FreeSerif">
    <w:altName w:val="Calibri"/>
    <w:charset w:val="01"/>
    <w:family w:val="roman"/>
    <w:pitch w:val="variable"/>
  </w:font>
  <w:font w:name="Liberation Sans Narrow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  <w:tc>
        <w:tcPr>
          <w:tcW w:w="4820" w:type="dxa"/>
          <w:tcBorders>
            <w:top w:val="single" w:sz="2" w:space="0" w:color="000000"/>
          </w:tcBorders>
        </w:tcPr>
        <w:p>
          <w:pPr>
            <w:pStyle w:val="Normal"/>
            <w:spacing w:lineRule="auto" w:line="360"/>
            <w:jc w:val="right"/>
            <w:rPr/>
          </w:pP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pagina </w:t>
          </w:r>
          <w:r>
            <w:rPr>
              <w:rFonts w:cs="Times New Roman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Times New Roman"/>
            </w:rPr>
            <w:instrText xml:space="preserve"> PAGE </w:instrText>
          </w:r>
          <w:r>
            <w:rPr>
              <w:sz w:val="18"/>
              <w:i/>
              <w:szCs w:val="18"/>
              <w:iCs/>
              <w:rFonts w:cs="Times New Roman"/>
            </w:rPr>
            <w:fldChar w:fldCharType="separate"/>
          </w:r>
          <w:r>
            <w:rPr>
              <w:sz w:val="18"/>
              <w:i/>
              <w:szCs w:val="18"/>
              <w:iCs/>
              <w:rFonts w:cs="Times New Roman"/>
            </w:rPr>
            <w:t>3</w:t>
          </w:r>
          <w:r>
            <w:rPr>
              <w:sz w:val="18"/>
              <w:i/>
              <w:szCs w:val="18"/>
              <w:iCs/>
              <w:rFonts w:cs="Times New Roman"/>
            </w:rPr>
            <w:fldChar w:fldCharType="end"/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di </w:t>
          </w:r>
          <w:r>
            <w:rPr>
              <w:rFonts w:cs="Times New Roman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Times New Roman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rFonts w:cs="Times New Roman"/>
            </w:rPr>
            <w:fldChar w:fldCharType="separate"/>
          </w:r>
          <w:r>
            <w:rPr>
              <w:sz w:val="18"/>
              <w:i/>
              <w:szCs w:val="18"/>
              <w:iCs/>
              <w:rFonts w:cs="Times New Roman"/>
            </w:rPr>
            <w:t>3</w:t>
          </w:r>
          <w:r>
            <w:rPr>
              <w:sz w:val="18"/>
              <w:i/>
              <w:szCs w:val="18"/>
              <w:iCs/>
              <w:rFonts w:cs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76"/>
      <w:gridCol w:w="8562"/>
    </w:tblGrid>
    <w:tr>
      <w:trPr/>
      <w:tc>
        <w:tcPr>
          <w:tcW w:w="1076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62" w:type="dxa"/>
          <w:tcBorders>
            <w:top w:val="single" w:sz="8" w:space="0" w:color="3333FF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 xml:space="preserve">codice ufficio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UFWFGI</w:t>
          </w:r>
          <w:r>
            <w:rPr>
              <w:rFonts w:cs="Arial" w:ascii="Arial" w:hAnsi="Arial"/>
              <w:sz w:val="18"/>
              <w:szCs w:val="18"/>
            </w:rPr>
            <w:t xml:space="preserve"> | C.F.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80006470506</w:t>
          </w:r>
          <w:r>
            <w:rPr>
              <w:rFonts w:cs="Arial" w:ascii="Arial" w:hAnsi="Arial"/>
              <w:sz w:val="18"/>
              <w:szCs w:val="18"/>
            </w:rPr>
            <w:t xml:space="preserve"> | C/C 12787560 | IBAN IT80M0623014000000043502400</w:t>
          </w:r>
        </w:p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de centrale e segreteria: largo Marchesi 12, 56124 Pisa | tel 050570161</w:t>
          </w:r>
        </w:p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de associata: via Possenti 20, 56121 Pisa | tel 05020433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>Istituto di Istruzione Superiore “E. Santoni” di Pisa</w:t>
          </w:r>
        </w:p>
      </w:tc>
      <w:tc>
        <w:tcPr>
          <w:tcW w:w="482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Normal"/>
      <w:spacing w:lineRule="auto" w:line="360"/>
      <w:jc w:val="both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15"/>
      <w:gridCol w:w="2320"/>
      <w:gridCol w:w="2215"/>
      <w:gridCol w:w="1477"/>
      <w:gridCol w:w="392"/>
      <w:gridCol w:w="3116"/>
    </w:tblGrid>
    <w:tr>
      <w:trPr>
        <w:trHeight w:val="819" w:hRule="atLeast"/>
      </w:trPr>
      <w:tc>
        <w:tcPr>
          <w:tcW w:w="4650" w:type="dxa"/>
          <w:gridSpan w:val="3"/>
          <w:tcBorders/>
        </w:tcPr>
        <w:p>
          <w:pPr>
            <w:pStyle w:val="Contenutotabella"/>
            <w:rPr>
              <w:rFonts w:ascii="Liberation Sans Narrow;Arial" w:hAnsi="Liberation Sans Narrow;Arial" w:cs="Liberation Sans Narrow;Arial"/>
              <w:sz w:val="18"/>
              <w:szCs w:val="18"/>
            </w:rPr>
          </w:pPr>
          <w:r>
            <w:rPr>
              <w:rFonts w:cs="FreeSerif;Calibri" w:ascii="FreeSerif;Calibri" w:hAnsi="FreeSerif;Calibri"/>
              <w:color w:val="666666"/>
              <w:sz w:val="18"/>
              <w:szCs w:val="18"/>
              <w:lang w:val="en-US" w:eastAsia="en-US"/>
            </w:rPr>
            <w:drawing>
              <wp:inline distT="0" distB="0" distL="0" distR="0">
                <wp:extent cx="2898140" cy="1011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0" t="-573" r="-200" b="-5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8140" cy="1011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9" w:type="dxa"/>
          <w:gridSpan w:val="2"/>
          <w:tcBorders/>
        </w:tcPr>
        <w:p>
          <w:pPr>
            <w:pStyle w:val="Contenutotabella"/>
            <w:snapToGrid w:val="false"/>
            <w:jc w:val="center"/>
            <w:rPr>
              <w:rFonts w:ascii="Liberation Sans Narrow;Arial" w:hAnsi="Liberation Sans Narrow;Arial" w:cs="Liberation Sans Narrow;Arial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sz w:val="18"/>
              <w:szCs w:val="18"/>
            </w:rPr>
          </w:r>
        </w:p>
      </w:tc>
      <w:tc>
        <w:tcPr>
          <w:tcW w:w="3116" w:type="dxa"/>
          <w:tcBorders/>
        </w:tcPr>
        <w:p>
          <w:pPr>
            <w:pStyle w:val="Contenutotabella"/>
            <w:jc w:val="right"/>
            <w:rPr>
              <w:rFonts w:ascii="Arial" w:hAnsi="Arial" w:cs="Arial"/>
              <w:smallCaps/>
              <w:color w:val="666666"/>
              <w:sz w:val="10"/>
              <w:szCs w:val="16"/>
            </w:rPr>
          </w:pPr>
          <w:r>
            <w:rPr>
              <w:rFonts w:cs="FreeSerif;Calibri" w:ascii="FreeSerif;Calibri" w:hAnsi="FreeSerif;Calibri"/>
              <w:smallCaps/>
              <w:color w:val="666666"/>
              <w:sz w:val="18"/>
              <w:szCs w:val="18"/>
              <w:lang w:val="en-US" w:eastAsia="en-US"/>
            </w:rPr>
            <w:drawing>
              <wp:inline distT="0" distB="0" distL="0" distR="0">
                <wp:extent cx="543560" cy="593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8" t="-275" r="-318" b="-2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utotabella"/>
            <w:jc w:val="right"/>
            <w:rPr>
              <w:rFonts w:ascii="Arial" w:hAnsi="Arial" w:cs="Arial"/>
              <w:smallCaps/>
              <w:color w:val="666666"/>
              <w:sz w:val="10"/>
              <w:szCs w:val="16"/>
            </w:rPr>
          </w:pPr>
          <w:r>
            <w:rPr>
              <w:rFonts w:cs="Arial" w:ascii="Arial" w:hAnsi="Arial"/>
              <w:smallCaps/>
              <w:color w:val="666666"/>
              <w:sz w:val="10"/>
              <w:szCs w:val="16"/>
            </w:rPr>
          </w:r>
        </w:p>
        <w:p>
          <w:pPr>
            <w:pStyle w:val="Contenutotabella"/>
            <w:jc w:val="right"/>
            <w:rPr>
              <w:rFonts w:ascii="Liberation Sans Narrow;Arial" w:hAnsi="Liberation Sans Narrow;Arial" w:cs="Liberation Sans Narrow;Arial"/>
              <w:sz w:val="16"/>
              <w:szCs w:val="16"/>
            </w:rPr>
          </w:pPr>
          <w:r>
            <w:rPr>
              <w:rFonts w:cs="FreeSerif;Calibri" w:ascii="FreeSerif;Calibri" w:hAnsi="FreeSerif;Calibri"/>
              <w:smallCaps/>
              <w:color w:val="666666"/>
              <w:sz w:val="18"/>
              <w:szCs w:val="18"/>
              <w:lang w:val="en-US" w:eastAsia="en-US"/>
            </w:rPr>
            <w:drawing>
              <wp:inline distT="0" distB="0" distL="0" distR="0">
                <wp:extent cx="1524000" cy="3683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6" t="-303" r="-76" b="-3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5" w:type="dxa"/>
          <w:tcBorders/>
        </w:tcPr>
        <w:p>
          <w:pPr>
            <w:pStyle w:val="Contenutotabella"/>
            <w:snapToGrid w:val="false"/>
            <w:rPr>
              <w:rFonts w:ascii="Liberation Sans Narrow;Arial" w:hAnsi="Liberation Sans Narrow;Arial" w:cs="Liberation Sans Narrow;Arial"/>
              <w:sz w:val="16"/>
              <w:szCs w:val="16"/>
            </w:rPr>
          </w:pPr>
          <w:r>
            <w:rPr>
              <w:rFonts w:cs="Liberation Sans Narrow;Arial" w:ascii="Liberation Sans Narrow;Arial" w:hAnsi="Liberation Sans Narrow;Arial"/>
              <w:sz w:val="16"/>
              <w:szCs w:val="16"/>
            </w:rPr>
          </w:r>
        </w:p>
      </w:tc>
      <w:tc>
        <w:tcPr>
          <w:tcW w:w="9520" w:type="dxa"/>
          <w:gridSpan w:val="5"/>
          <w:tcBorders/>
        </w:tcPr>
        <w:p>
          <w:pPr>
            <w:pStyle w:val="Contenutotabella"/>
            <w:rPr/>
          </w:pPr>
          <w:r>
            <w:rPr>
              <w:rFonts w:cs="Arial" w:ascii="Arial" w:hAnsi="Arial"/>
              <w:i/>
              <w:iCs/>
              <w:color w:val="666666"/>
              <w:spacing w:val="-4"/>
              <w:sz w:val="16"/>
              <w:szCs w:val="16"/>
            </w:rPr>
            <w:t xml:space="preserve">agraria agroalimentare agroindustria | chimica, materiali e biotecnologie | costruzioni, ambiente e territorio | sistema moda | servizi socio-sanitari | </w:t>
          </w:r>
          <w:r>
            <w:rPr>
              <w:rFonts w:cs="Arial" w:ascii="Arial" w:hAnsi="Arial"/>
              <w:i/>
              <w:iCs/>
              <w:color w:val="666666"/>
              <w:spacing w:val="-6"/>
              <w:sz w:val="16"/>
              <w:szCs w:val="16"/>
            </w:rPr>
            <w:t>servizi per la sanità e l'assistenza sociale | corso operatore del benessere | agenzia formativa Regione Toscana  IS0059 – ISO9001</w:t>
          </w:r>
        </w:p>
      </w:tc>
    </w:tr>
    <w:tr>
      <w:trPr/>
      <w:tc>
        <w:tcPr>
          <w:tcW w:w="115" w:type="dxa"/>
          <w:tcBorders/>
        </w:tcPr>
        <w:p>
          <w:pPr>
            <w:pStyle w:val="Contenutotabella"/>
            <w:snapToGrid w:val="false"/>
            <w:rPr>
              <w:rFonts w:ascii="Liberation Sans Narrow;Arial" w:hAnsi="Liberation Sans Narrow;Arial" w:cs="Liberation Sans Narrow;Arial"/>
              <w:sz w:val="16"/>
              <w:szCs w:val="16"/>
            </w:rPr>
          </w:pPr>
          <w:r>
            <w:rPr>
              <w:rFonts w:cs="Liberation Sans Narrow;Arial" w:ascii="Liberation Sans Narrow;Arial" w:hAnsi="Liberation Sans Narrow;Arial"/>
              <w:sz w:val="16"/>
              <w:szCs w:val="16"/>
            </w:rPr>
          </w:r>
        </w:p>
      </w:tc>
      <w:tc>
        <w:tcPr>
          <w:tcW w:w="2320" w:type="dxa"/>
          <w:tcBorders>
            <w:bottom w:val="single" w:sz="8" w:space="0" w:color="3333FF"/>
          </w:tcBorders>
        </w:tcPr>
        <w:p>
          <w:pPr>
            <w:pStyle w:val="Contenutotabella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www.e-santoni.edu.it</w:t>
          </w:r>
        </w:p>
      </w:tc>
      <w:tc>
        <w:tcPr>
          <w:tcW w:w="3692" w:type="dxa"/>
          <w:gridSpan w:val="2"/>
          <w:tcBorders>
            <w:bottom w:val="single" w:sz="8" w:space="0" w:color="3333FF"/>
          </w:tcBorders>
        </w:tcPr>
        <w:p>
          <w:pPr>
            <w:pStyle w:val="Contenutotabella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piis003007@istruzione.it</w:t>
          </w:r>
        </w:p>
      </w:tc>
      <w:tc>
        <w:tcPr>
          <w:tcW w:w="3508" w:type="dxa"/>
          <w:gridSpan w:val="2"/>
          <w:tcBorders>
            <w:bottom w:val="single" w:sz="8" w:space="0" w:color="3333FF"/>
          </w:tcBorders>
        </w:tcPr>
        <w:p>
          <w:pPr>
            <w:pStyle w:val="Contenutotabella"/>
            <w:jc w:val="right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PEC: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piis003007@pec.istruzione.it</w:t>
          </w:r>
        </w:p>
      </w:tc>
    </w:tr>
  </w:tbl>
  <w:p>
    <w:pPr>
      <w:pStyle w:val="Normal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FreeSans;Cambri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2z0">
    <w:name w:val="WW8Num2z0"/>
    <w:qFormat/>
    <w:rPr>
      <w:rFonts w:ascii="Calibri" w:hAnsi="Calibri" w:cs="Arial"/>
      <w:b/>
      <w:i/>
      <w:sz w:val="20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Calibri" w:hAnsi="Noto Sans Symbols;Calibri" w:eastAsia="Times New Roman" w:cs="Noto Sans Symbols;Calibri"/>
      <w:sz w:val="28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Noto Sans Symbols;Calibri" w:hAnsi="Noto Sans Symbols;Calibri" w:eastAsia="Times New Roman" w:cs="Noto Sans Symbols;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eastAsia="DejaVu Sans;Arial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TitoloCarattere">
    <w:name w:val="Titolo Carattere"/>
    <w:qFormat/>
    <w:rPr>
      <w:rFonts w:ascii="Liberation Sans;Arial" w:hAnsi="Liberation Sans;Arial" w:eastAsia="Droid Sans Fallback" w:cs="FreeSans;Cambria"/>
      <w:b/>
      <w:bCs/>
      <w:kern w:val="2"/>
      <w:sz w:val="56"/>
      <w:szCs w:val="56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DejaVu Sans;Arial" w:cs="Mangal"/>
      <w:kern w:val="2"/>
      <w:sz w:val="16"/>
      <w:szCs w:val="14"/>
      <w:lang w:eastAsia="zh-CN" w:bidi="hi-IN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DejaVu Sans;Arial" w:cs="FreeSans;Cambria"/>
      <w:kern w:val="2"/>
      <w:sz w:val="24"/>
      <w:szCs w:val="24"/>
      <w:lang w:eastAsia="zh-CN" w:bidi="hi-IN"/>
    </w:rPr>
  </w:style>
  <w:style w:type="character" w:styleId="ParagrafiNumero">
    <w:name w:val="Paragrafi_Numero"/>
    <w:qFormat/>
    <w:rPr>
      <w:rFonts w:ascii="Formata Medium;Courier New" w:hAnsi="Formata Medium;Courier New" w:cs="Formata Medium;Courier New"/>
      <w:sz w:val="19"/>
      <w:szCs w:val="19"/>
      <w:lang w:val="it-IT"/>
    </w:rPr>
  </w:style>
  <w:style w:type="character" w:styleId="ParagrafiTitolo">
    <w:name w:val="Paragrafi_Titolo"/>
    <w:qFormat/>
    <w:rPr>
      <w:rFonts w:ascii="Tekton Bold;Courier New" w:hAnsi="Tekton Bold;Courier New" w:cs="Tekton Bold;Courier New"/>
      <w:lang w:val="it-IT"/>
    </w:rPr>
  </w:style>
  <w:style w:type="character" w:styleId="NumeriniLetterine">
    <w:name w:val="Numerini/Letterine"/>
    <w:qFormat/>
    <w:rPr>
      <w:rFonts w:ascii="Formata Medium;Courier New" w:hAnsi="Formata Medium;Courier New" w:cs="Formata Medium;Courier New"/>
      <w:sz w:val="18"/>
      <w:szCs w:val="18"/>
      <w:lang w:val="it-IT"/>
    </w:rPr>
  </w:style>
  <w:style w:type="paragraph" w:styleId="Heading">
    <w:name w:val="Heading"/>
    <w:basedOn w:val="Titolo2"/>
    <w:next w:val="Corpotesto1"/>
    <w:qFormat/>
    <w:pPr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mbria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Cambri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Bodoni" w:hAnsi="Bodoni" w:eastAsia="Cambria" w:cs="Bodoni"/>
      <w:color w:val="auto"/>
      <w:kern w:val="2"/>
      <w:sz w:val="18"/>
      <w:szCs w:val="24"/>
      <w:lang w:val="it-IT" w:eastAsia="zh-CN" w:bidi="ar-SA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FreeSans;Cambria"/>
      <w:sz w:val="28"/>
      <w:szCs w:val="28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Corpotesto1">
    <w:name w:val="Corpo testo1"/>
    <w:basedOn w:val="Normal"/>
    <w:qFormat/>
    <w:pPr>
      <w:spacing w:lineRule="auto" w:line="288" w:before="0" w:after="140"/>
    </w:pPr>
    <w:rPr>
      <w:kern w:val="2"/>
    </w:rPr>
  </w:style>
  <w:style w:type="paragraph" w:styleId="Testofumetto">
    <w:name w:val="Testo fumetto"/>
    <w:basedOn w:val="Normal"/>
    <w:qFormat/>
    <w:pPr/>
    <w:rPr>
      <w:rFonts w:ascii="Tahoma" w:hAnsi="Tahoma" w:cs="Mangal"/>
      <w:kern w:val="2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Calibri"/>
      <w:kern w:val="0"/>
      <w:sz w:val="26"/>
      <w:szCs w:val="20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apitoloTitolo">
    <w:name w:val="Capitolo_Titolo"/>
    <w:qFormat/>
    <w:pPr>
      <w:widowControl/>
      <w:bidi w:val="0"/>
      <w:spacing w:lineRule="exact" w:line="220"/>
      <w:ind w:left="56" w:hanging="0"/>
      <w:jc w:val="both"/>
    </w:pPr>
    <w:rPr>
      <w:rFonts w:ascii="Formata Medium;Courier New" w:hAnsi="Formata Medium;Courier New" w:eastAsia="Times New Roman" w:cs="Formata Medium;Courier New"/>
      <w:color w:val="FFFFFF"/>
      <w:sz w:val="28"/>
      <w:szCs w:val="28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17:00Z</dcterms:created>
  <dc:creator>Fabio</dc:creator>
  <dc:description/>
  <cp:keywords/>
  <dc:language>en-US</dc:language>
  <cp:lastModifiedBy>Mario Pilo</cp:lastModifiedBy>
  <cp:lastPrinted>2019-12-12T16:01:00Z</cp:lastPrinted>
  <dcterms:modified xsi:type="dcterms:W3CDTF">2022-06-29T13:36:00Z</dcterms:modified>
  <cp:revision>29</cp:revision>
  <dc:subject/>
  <dc:title/>
</cp:coreProperties>
</file>